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ΠΡΟΓΡΑΜΜΑ ΣΥΝΕΔΡΙΟΥ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480"/>
        <w:rPr/>
      </w:pPr>
      <w:r>
        <w:rPr/>
        <w:t xml:space="preserve">ΠΑΡΑΣΚΕΥΗ 4/6/2004 – </w:t>
      </w:r>
      <w:r>
        <w:rPr>
          <w:i/>
          <w:iCs/>
          <w:sz w:val="20"/>
        </w:rPr>
        <w:t>ΑΜΦΙΘΕΑΤΡΟ ΠΑΝΕΠΙΣΤΗΜΙΑΚΟΥ ΝΟΣΟΚΟΜΕΙΟΥ ΑΛΕΞΑΝΔΡΟΥΠΟΛΗΣ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3"/>
        </w:numPr>
        <w:shd w:fill="99CCFF" w:val="clear"/>
        <w:tabs>
          <w:tab w:val="clear" w:pos="720"/>
          <w:tab w:val="left" w:pos="1440" w:leader="none"/>
        </w:tabs>
        <w:spacing w:lineRule="auto" w:line="360"/>
        <w:rPr/>
      </w:pPr>
      <w:r>
        <w:rPr/>
        <w:t xml:space="preserve">Τελετή αναγόρευσης του Καθ.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Edwards</w:t>
      </w:r>
      <w:r>
        <w:rPr/>
        <w:t xml:space="preserve"> σε Επίτιμο Διδάκτορα του Ιατρικού Τμήματος του Δημοκριτείου Πανεπιστημίου Θράκης</w:t>
      </w:r>
    </w:p>
    <w:p>
      <w:pPr>
        <w:pStyle w:val="3"/>
        <w:shd w:fill="99CCFF" w:val="clear"/>
        <w:spacing w:lineRule="auto" w:line="360"/>
        <w:rPr/>
      </w:pPr>
      <w:r>
        <w:rPr/>
        <w:t xml:space="preserve">Ομιλία του Επίτιμου Διδάκτορα Καθ.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Edwards</w:t>
      </w:r>
      <w:r>
        <w:rPr/>
        <w:t>: «ΦΙΛΟΣΟΦΙΑ ΤΗΣ ΗΘΙΚΗΣ ΚΑΙ ΑΝΘΡΩΠΙΝΗ ΥΠΟΒΟΗΘΟΥΜΕΝΗ ΑΝΑΠΑΡΑΓΩΓΗ»</w:t>
      </w:r>
    </w:p>
    <w:p>
      <w:pPr>
        <w:pStyle w:val="Normal"/>
        <w:shd w:fill="99CCFF" w:val="clear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Heading1"/>
        <w:spacing w:lineRule="auto" w:line="480"/>
        <w:rPr/>
      </w:pPr>
      <w:r>
        <w:rPr/>
        <w:t>Σ</w:t>
      </w:r>
      <w:r>
        <w:rPr>
          <w:lang w:val="en-US"/>
        </w:rPr>
        <w:t>ABBATO</w:t>
      </w:r>
      <w:r>
        <w:rPr/>
        <w:t xml:space="preserve">  5/6/2004 – </w:t>
      </w:r>
      <w:r>
        <w:rPr>
          <w:i/>
          <w:iCs/>
          <w:sz w:val="22"/>
        </w:rPr>
        <w:t>ΘΡΑΚΗ ΠΑΛΛΑ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Εναρκτήρια τελετή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</w:r>
    </w:p>
    <w:p>
      <w:pPr>
        <w:pStyle w:val="Normal"/>
        <w:shd w:fill="99CCFF" w:val="clear"/>
        <w:tabs>
          <w:tab w:val="clear" w:pos="720"/>
          <w:tab w:val="left" w:pos="1440" w:leader="none"/>
        </w:tabs>
        <w:spacing w:lineRule="auto" w:line="480"/>
        <w:ind w:left="1440" w:hanging="1440"/>
        <w:rPr>
          <w:lang w:val="en-US"/>
        </w:rPr>
      </w:pPr>
      <w:r>
        <w:rPr/>
        <w:t>9.00 – 9.30</w:t>
        <w:tab/>
        <w:t xml:space="preserve">Εναρκτήρια Διάλεξη </w:t>
      </w:r>
    </w:p>
    <w:p>
      <w:pPr>
        <w:pStyle w:val="Normal"/>
        <w:shd w:fill="99CCFF" w:val="clear"/>
        <w:tabs>
          <w:tab w:val="clear" w:pos="720"/>
          <w:tab w:val="left" w:pos="1440" w:leader="none"/>
        </w:tabs>
        <w:spacing w:lineRule="auto" w:line="480"/>
        <w:ind w:left="1440" w:hanging="1440"/>
        <w:rPr/>
      </w:pPr>
      <w:r>
        <w:rPr>
          <w:lang w:val="en-US"/>
        </w:rPr>
        <w:tab/>
      </w:r>
      <w:r>
        <w:rPr/>
        <w:t>ΜΟΡΙΑΚΗ ΒΙΟΛΟΓΙΑ ΤΟΥ ΑΝΘΡΩΠΙΝΟΥ ΕΜΒΡΥΟΥ</w:t>
      </w:r>
    </w:p>
    <w:p>
      <w:pPr>
        <w:pStyle w:val="Header"/>
        <w:shd w:fill="99CCFF" w:val="clear"/>
        <w:tabs>
          <w:tab w:val="clear" w:pos="4153"/>
          <w:tab w:val="clear" w:pos="8306"/>
          <w:tab w:val="left" w:pos="1440" w:leader="none"/>
        </w:tabs>
        <w:spacing w:lineRule="auto" w:line="480"/>
        <w:rPr/>
      </w:pPr>
      <w:r>
        <w:rPr/>
        <w:tab/>
        <w:t>Προεδρείο: Γ. Μαρούλης</w:t>
      </w:r>
    </w:p>
    <w:p>
      <w:pPr>
        <w:pStyle w:val="Normal"/>
        <w:shd w:fill="99CCFF" w:val="clear"/>
        <w:tabs>
          <w:tab w:val="clear" w:pos="720"/>
          <w:tab w:val="left" w:pos="1440" w:leader="none"/>
        </w:tabs>
        <w:spacing w:lineRule="auto" w:line="480"/>
        <w:rPr/>
      </w:pPr>
      <w:r>
        <w:rPr/>
        <w:tab/>
        <w:t xml:space="preserve">Ομιλητής: </w:t>
      </w:r>
      <w:r>
        <w:rPr>
          <w:b/>
          <w:bCs/>
        </w:rPr>
        <w:t xml:space="preserve">Καθ. </w:t>
      </w:r>
      <w:r>
        <w:rPr>
          <w:b/>
          <w:bCs/>
          <w:lang w:val="en-US"/>
        </w:rPr>
        <w:t>Robe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wards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</w:r>
    </w:p>
    <w:p>
      <w:pPr>
        <w:pStyle w:val="Normal"/>
        <w:shd w:fill="99CCFF" w:val="clear"/>
        <w:tabs>
          <w:tab w:val="clear" w:pos="720"/>
          <w:tab w:val="left" w:pos="1440" w:leader="none"/>
        </w:tabs>
        <w:spacing w:lineRule="auto" w:line="480"/>
        <w:ind w:left="1440" w:hanging="1440"/>
        <w:rPr>
          <w:lang w:val="en-US"/>
        </w:rPr>
      </w:pPr>
      <w:r>
        <w:rPr/>
        <w:t>9.30 – 11.00</w:t>
        <w:tab/>
        <w:t xml:space="preserve">Στρογγυλή Τράπεζα </w:t>
      </w:r>
    </w:p>
    <w:p>
      <w:pPr>
        <w:pStyle w:val="Normal"/>
        <w:shd w:fill="99CCFF" w:val="clear"/>
        <w:tabs>
          <w:tab w:val="clear" w:pos="720"/>
          <w:tab w:val="left" w:pos="1440" w:leader="none"/>
        </w:tabs>
        <w:spacing w:lineRule="auto" w:line="480"/>
        <w:ind w:left="1440" w:hanging="1440"/>
        <w:rPr/>
      </w:pPr>
      <w:r>
        <w:rPr>
          <w:lang w:val="en-US"/>
        </w:rPr>
        <w:tab/>
      </w:r>
      <w:r>
        <w:rPr/>
        <w:t>ΩΟΘΗΚΙΚΗ ΔΙΕΓΕΡΣΗ ΣΤΗΝ ΕΞΩΣΩΜΑΤΙΚΗ ΓΟΝΙΜΟΠΟΙΗΣΗ</w:t>
      </w:r>
    </w:p>
    <w:p>
      <w:pPr>
        <w:pStyle w:val="Normal"/>
        <w:shd w:fill="99CCFF" w:val="clear"/>
        <w:tabs>
          <w:tab w:val="clear" w:pos="720"/>
          <w:tab w:val="left" w:pos="1440" w:leader="none"/>
        </w:tabs>
        <w:spacing w:lineRule="auto" w:line="480"/>
        <w:rPr/>
      </w:pPr>
      <w:r>
        <w:rPr/>
        <w:tab/>
        <w:t>Προεδρείο: Θ. Μαντζαβίνος - Αθ. Χρυσικόπουλο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Εισηγητές:</w:t>
        <w:tab/>
      </w:r>
      <w:r>
        <w:rPr>
          <w:b/>
          <w:bCs/>
          <w:lang w:val="en-US"/>
        </w:rPr>
        <w:t>K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Diedrich</w:t>
      </w:r>
      <w:r>
        <w:rPr/>
        <w:t xml:space="preserve">: Νέες εξελίξεις στη χρήση των </w:t>
      </w:r>
      <w:r>
        <w:rPr>
          <w:lang w:val="en-US"/>
        </w:rPr>
        <w:t>GnRH</w:t>
      </w:r>
      <w:r>
        <w:rPr/>
        <w:t xml:space="preserve">-ανταγωνιστών έναντι των </w:t>
      </w:r>
      <w:r>
        <w:rPr>
          <w:lang w:val="en-US"/>
        </w:rPr>
        <w:t>GnRH</w:t>
      </w:r>
      <w:r>
        <w:rPr/>
        <w:t xml:space="preserve">-αγωνιστών 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Δ. Λουτράδης</w:t>
      </w:r>
      <w:r>
        <w:rPr/>
        <w:t>: Πτωχές απαντήτριες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Ι. Μεσσήνης</w:t>
      </w:r>
      <w:r>
        <w:rPr/>
        <w:t>: Πρωτόκολλα για το σύνδρομο πολυκυστικών ωοθηκών και εξωσωματική γονιμοποίηση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Ν. Νικολέττος</w:t>
      </w:r>
      <w:r>
        <w:rPr/>
        <w:t>: Εξωσωματική γονιμοποίηση σε γυναίκες προχωρημένης αναπαραγωγικής  ηλικίας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lang w:val="en-US"/>
        </w:rPr>
      </w:pPr>
      <w:r>
        <w:rPr/>
        <w:t>11.00 – 11.30</w:t>
        <w:tab/>
        <w:t xml:space="preserve">Διάλεξη 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>
          <w:lang w:val="en-US"/>
        </w:rPr>
        <w:tab/>
      </w:r>
      <w:r>
        <w:rPr/>
        <w:t>ΑΝΟΙΓΕΙ ΝΕΟΥΣ ΟΡΙΖΟΝΤΕΣ Η ΠΡΩΤΕΟΜΙΚΗ ΣΤΗΝ ΑΝΘΡΩΠΙΝΗ ΑΝΑΠΑΡΑΓΩΓΗ;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Προεδρείο: Λ. Μαμμάς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 xml:space="preserve">Ομιλητής: </w:t>
      </w:r>
      <w:r>
        <w:rPr>
          <w:b/>
          <w:bCs/>
          <w:lang w:val="de-DE"/>
        </w:rPr>
        <w:t>J</w:t>
      </w:r>
      <w:r>
        <w:rPr>
          <w:b/>
          <w:bCs/>
        </w:rPr>
        <w:t xml:space="preserve">. </w:t>
      </w:r>
      <w:r>
        <w:rPr>
          <w:b/>
          <w:bCs/>
          <w:lang w:val="de-DE"/>
        </w:rPr>
        <w:t>G</w:t>
      </w:r>
      <w:r>
        <w:rPr>
          <w:b/>
          <w:bCs/>
        </w:rPr>
        <w:t xml:space="preserve">. </w:t>
      </w:r>
      <w:r>
        <w:rPr>
          <w:b/>
          <w:bCs/>
          <w:lang w:val="de-DE"/>
        </w:rPr>
        <w:t>Grudzinskas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lang w:val="en-US"/>
        </w:rPr>
      </w:pPr>
      <w:r>
        <w:rPr/>
        <w:t>11.30 – 12.00</w:t>
        <w:tab/>
        <w:t>ΔΙΑΛΕΙΜΜΑ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480"/>
        <w:rPr/>
      </w:pPr>
      <w:r>
        <w:rPr/>
        <w:t>12.00 – 14.00</w:t>
        <w:tab/>
        <w:t>Στρογγυλή Τράπεζα</w:t>
      </w:r>
    </w:p>
    <w:p>
      <w:pPr>
        <w:pStyle w:val="TextBodyIndent"/>
        <w:spacing w:lineRule="auto" w:line="480"/>
        <w:rPr/>
      </w:pPr>
      <w:r>
        <w:rPr/>
        <w:tab/>
        <w:t>ΥΠΟΓΟΝΙΜΟΤΗΤΑ ΑΝΔΡΙΚΗΣ ΑΙΤΙΟΛΟΓΙΑΣ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Προεδρείο: Σ. Μηλίγκος – Σ. Τουλουπίδη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Εισηγητές:</w:t>
        <w:tab/>
      </w:r>
      <w:r>
        <w:rPr>
          <w:b/>
          <w:bCs/>
          <w:lang w:val="en-US"/>
        </w:rPr>
        <w:t>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Ombelet</w:t>
      </w:r>
      <w:r>
        <w:rPr/>
        <w:t>: Τα υπέρ και τα κατά της σπερματέγχυσης στη θεραπεία της ανδρικής υπογονιμότητας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Demirel</w:t>
      </w:r>
      <w:r>
        <w:rPr/>
        <w:t>: Ανωμαλίες της χρωματίνης του σπέρματος και η έκβαση των τεχνικών υποβοηθούμενης αναπαραγωγής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H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Tournaye</w:t>
      </w:r>
      <w:r>
        <w:rPr/>
        <w:t>: Μεταμόσχευση βλαστικών ορχικών κυττάρων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Β. Ταρλατζής</w:t>
      </w:r>
      <w:r>
        <w:rPr/>
        <w:t xml:space="preserve">: Η υγεία των παιδιών μετά από </w:t>
      </w:r>
      <w:r>
        <w:rPr>
          <w:lang w:val="en-US"/>
        </w:rPr>
        <w:t>ICSI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14.00 – 15.00</w:t>
        <w:tab/>
        <w:t>ΜΕΣΗΜΕΡΙΑΝΟ ΔΙΑΛΕΙΜΜΑ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15.00 – 17.00</w:t>
        <w:tab/>
        <w:t>Στρογγυλή Τράπεζα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ΑΝΤΙΜΕΤΩΠΙΣΗ ΕΙΔΙΚΩΝ ΠΕΡΙΠΤΩΣΕΩΝ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Προεδρείο: Ι. Μπόντης – Γ. Γιαννακοδήμο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Εισηγητές:</w:t>
        <w:tab/>
      </w:r>
      <w:r>
        <w:rPr>
          <w:b/>
          <w:bCs/>
        </w:rPr>
        <w:t>Ε. Καπετανάκης</w:t>
      </w:r>
      <w:r>
        <w:rPr/>
        <w:t xml:space="preserve">: Η ενδομητρίωση στην εξωσωματική γονιμοποίηση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Β. Κοντόπουλος</w:t>
      </w:r>
      <w:r>
        <w:rPr/>
        <w:t xml:space="preserve">: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vitro</w:t>
      </w:r>
      <w:r>
        <w:rPr/>
        <w:t xml:space="preserve"> ωρίμανση ανώριμων ωαρίων</w:t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J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Navaro</w:t>
      </w:r>
      <w:r>
        <w:rPr/>
        <w:t>: Αντιμετώπιση της ωοθηκικής υπερδιέγερσης</w:t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A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uiz</w:t>
      </w:r>
      <w:r>
        <w:rPr/>
        <w:t xml:space="preserve">: Διαφορετικά κριτήρια επιλογής εμβρύων σε γυναίκες προχωρημένης αναπαραγωγικής ηλικίας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rPr/>
      </w:pPr>
      <w:r>
        <w:rPr/>
      </w:r>
    </w:p>
    <w:p>
      <w:pPr>
        <w:pStyle w:val="Normal"/>
        <w:shd w:fill="FFFF00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rPr>
          <w:i/>
          <w:i/>
        </w:rPr>
      </w:pPr>
      <w:r>
        <w:rPr>
          <w:i/>
        </w:rPr>
        <w:t>15.00 – 17.00</w:t>
        <w:tab/>
        <w:t>ΠΑΡΑΛΛΗΛΗ ΣΥΝΕΔΡΙΑΣΗ – Αίθουσα ΟΡΦΕΑΣ</w:t>
      </w:r>
    </w:p>
    <w:p>
      <w:pPr>
        <w:pStyle w:val="Normal"/>
        <w:shd w:fill="FFFF00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rPr>
          <w:i/>
          <w:i/>
        </w:rPr>
      </w:pPr>
      <w:r>
        <w:rPr>
          <w:i/>
        </w:rPr>
        <w:t>Ελεύθερες προφορικές ανακοινώσεις</w:t>
      </w:r>
    </w:p>
    <w:p>
      <w:pPr>
        <w:pStyle w:val="Normal"/>
        <w:shd w:fill="FFFF00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rPr>
          <w:i/>
          <w:i/>
        </w:rPr>
      </w:pPr>
      <w:r>
        <w:rPr>
          <w:i/>
        </w:rPr>
        <w:t>Προεδρείο: Ι. Γεωργίου - Γ. Αντωνάκη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17.00 – 17.30</w:t>
        <w:tab/>
        <w:t>Διάλεξη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ΘΕΡΑΠΕΙΑ ΤΗΣ ΥΠΟΓΟΝΙΜΟΤΗΤΑΣ ΣΤΗΝ ΕΠΟΧΗ ΤΗΣ ΒΑΣΙΖΟΜΕΝΗΣ ΣΕ ΔΕΔΟΜΕΝΑ ΙΑΤΡΙΚΗΣ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rPr/>
      </w:pPr>
      <w:r>
        <w:rPr/>
        <w:tab/>
        <w:t>Προεδρείο: Ι. Μεσσήνης</w:t>
      </w:r>
    </w:p>
    <w:p>
      <w:pPr>
        <w:pStyle w:val="Normal"/>
        <w:shd w:fill="99CCFF" w:val="clear"/>
        <w:tabs>
          <w:tab w:val="clear" w:pos="720"/>
          <w:tab w:val="left" w:pos="1620" w:leader="none"/>
          <w:tab w:val="left" w:pos="5220" w:leader="none"/>
        </w:tabs>
        <w:spacing w:lineRule="auto" w:line="480"/>
        <w:ind w:left="1440" w:hanging="0"/>
        <w:rPr/>
      </w:pPr>
      <w:r>
        <w:rPr/>
        <w:t xml:space="preserve">Ομιλητής: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Aboulghar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lineRule="auto" w:line="48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lineRule="auto" w:line="480"/>
        <w:rPr/>
      </w:pPr>
      <w:r>
        <w:rPr/>
        <w:t>17.30 – 18.00</w:t>
        <w:tab/>
        <w:t>ΔΙΑΛΕΙΜΜΑ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lineRule="auto" w:line="480"/>
        <w:rPr/>
      </w:pPr>
      <w:r>
        <w:rPr/>
      </w:r>
    </w:p>
    <w:p>
      <w:pPr>
        <w:pStyle w:val="Normal"/>
        <w:shd w:fill="99CCFF" w:val="clear"/>
        <w:tabs>
          <w:tab w:val="clear" w:pos="720"/>
          <w:tab w:val="left" w:pos="1620" w:leader="none"/>
          <w:tab w:val="left" w:pos="5220" w:leader="none"/>
        </w:tabs>
        <w:spacing w:lineRule="auto" w:line="480"/>
        <w:ind w:left="1440" w:hanging="1440"/>
        <w:rPr/>
      </w:pPr>
      <w:r>
        <w:rPr/>
        <w:t>18.00 – 20.00</w:t>
        <w:tab/>
        <w:t>Στρογγυλή Τράπεζα</w:t>
      </w:r>
    </w:p>
    <w:p>
      <w:pPr>
        <w:pStyle w:val="Normal"/>
        <w:shd w:fill="99CCFF" w:val="clear"/>
        <w:tabs>
          <w:tab w:val="clear" w:pos="720"/>
          <w:tab w:val="left" w:pos="162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ΒΕΛΤΙΩΝΟΝΤΑΣ ΤΗΝ ΕΚΒΑΣΗ ΣΤΗΝ ΕΞΩΣΩΜΑΤΙΚΗ ΓΟΝΙΜΟΠΟΙΗΣΗ</w:t>
      </w:r>
    </w:p>
    <w:p>
      <w:pPr>
        <w:pStyle w:val="Normal"/>
        <w:shd w:fill="99CCFF" w:val="clear"/>
        <w:tabs>
          <w:tab w:val="clear" w:pos="720"/>
          <w:tab w:val="left" w:pos="162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Προεδρείο: Β. Λυμπέρης – Γ. Γαλάζιο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Εισηγητές:</w:t>
        <w:tab/>
      </w:r>
      <w:r>
        <w:rPr>
          <w:b/>
          <w:bCs/>
        </w:rPr>
        <w:t>Μ. Μαστρομηνάς</w:t>
      </w:r>
      <w:r>
        <w:rPr/>
        <w:t>: Εμβρυομεταφορά τη 2</w:t>
      </w:r>
      <w:r>
        <w:rPr>
          <w:vertAlign w:val="superscript"/>
        </w:rPr>
        <w:t>η</w:t>
      </w:r>
      <w:r>
        <w:rPr/>
        <w:t>-3</w:t>
      </w:r>
      <w:r>
        <w:rPr>
          <w:vertAlign w:val="superscript"/>
        </w:rPr>
        <w:t>η</w:t>
      </w:r>
      <w:r>
        <w:rPr/>
        <w:t xml:space="preserve"> ημέρα έναντι εμβρυομεταφοράς την 5</w:t>
      </w:r>
      <w:r>
        <w:rPr>
          <w:vertAlign w:val="superscript"/>
        </w:rPr>
        <w:t>η</w:t>
      </w:r>
      <w:r>
        <w:rPr/>
        <w:t>-6</w:t>
      </w:r>
      <w:r>
        <w:rPr>
          <w:vertAlign w:val="superscript"/>
        </w:rPr>
        <w:t>η</w:t>
      </w:r>
      <w:r>
        <w:rPr/>
        <w:t xml:space="preserve"> ημέρα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agli</w:t>
      </w:r>
      <w:r>
        <w:rPr/>
        <w:t>: Η αξιολόγηση της ποιότητας των εμβρύων στο στάδιο των δύο προπυρήνων και στο εμβρυϊκό στάδιο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Α. Μακρυγιαννάκης</w:t>
      </w:r>
      <w:r>
        <w:rPr/>
        <w:t>: Υποδεκτικότητα του ενδομητρίου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G</w:t>
      </w:r>
      <w:r>
        <w:rPr>
          <w:b/>
          <w:bCs/>
        </w:rPr>
        <w:t>ű</w:t>
      </w:r>
      <w:r>
        <w:rPr>
          <w:b/>
          <w:bCs/>
          <w:lang w:val="en-US"/>
        </w:rPr>
        <w:t>rgan</w:t>
      </w:r>
      <w:r>
        <w:rPr/>
        <w:t>: Η υστεροσκόπηση στην αξιολόγηση των ασθενών πριν την εξωσωματική γονιμοποίηση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20:30 – 23:00</w:t>
        <w:tab/>
        <w:t>ΕΠΙΣΗΜΗ ΔΕΞΙΩΣΗ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b/>
          <w:b/>
          <w:bCs/>
        </w:rPr>
      </w:pPr>
      <w:r>
        <w:rPr>
          <w:b/>
          <w:bCs/>
        </w:rPr>
        <w:t xml:space="preserve">ΚΥΡΙΑΚΗ   6/6/2004 – </w:t>
      </w:r>
      <w:r>
        <w:rPr>
          <w:b/>
          <w:bCs/>
          <w:i/>
          <w:iCs/>
          <w:sz w:val="22"/>
        </w:rPr>
        <w:t>ΘΡΑΚΗ ΠΑΛΛΑ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rPr/>
      </w:pPr>
      <w:r>
        <w:rPr/>
        <w:t>9.00 – 10.30</w:t>
        <w:tab/>
        <w:t>Στρογγυλή Τράπεζα</w:t>
      </w:r>
    </w:p>
    <w:p>
      <w:pPr>
        <w:pStyle w:val="TextBodyIndent"/>
        <w:spacing w:lineRule="auto" w:line="480"/>
        <w:rPr/>
      </w:pPr>
      <w:r>
        <w:rPr/>
        <w:tab/>
        <w:t>ΒΑΣΙΚΕΣ ΕΠΙΣΤΗΜΕΣ ΣΤΗΝ ΕΞΩΣΩΜΑΤΙΚΗ ΓΟΝΙΜΟΠΟΙΗΣΗ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 xml:space="preserve">Προεδρείο: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mirel</w:t>
      </w:r>
      <w:r>
        <w:rPr/>
        <w:t xml:space="preserve"> – Θ. Λιαλιάρη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Ομιλητές:</w:t>
        <w:tab/>
      </w:r>
      <w:r>
        <w:rPr>
          <w:b/>
          <w:bCs/>
        </w:rPr>
        <w:t>Β. Ασημακόπουλος</w:t>
      </w:r>
      <w:r>
        <w:rPr/>
        <w:t>: Ο ρόλος της λεπτίνης στις λειτουργίες των ωοθηκών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L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Hamberger</w:t>
      </w:r>
      <w:r>
        <w:rPr/>
        <w:t>: Μελλοντικές τάσεις στην εξωσωματική γονιμοποίηση: ζητήματα ασφάλειας, παρατεταμένη καλλιέργεια και εμβρυομεταφορά ενός εμβρύου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Ν. Σοφικίτης</w:t>
      </w:r>
      <w:r>
        <w:rPr/>
        <w:t>: Θεραπεία της αζωοσπερμίας δια της μικρογονιμοποίησης με ξενογενικά σπερματοζωάρια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10.30 – 11.00</w:t>
        <w:tab/>
        <w:t>Διάλεξη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ΓΟΝΙΜΟΤΗΤΑ ΚΑΙ ΝΕΥΡΟΕΝΤΕΡΙΚΟ ΚΥΚΛΩΜΑ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Προεδρείο: Ν. Νικολέττος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 xml:space="preserve">Ομιλητής: </w:t>
      </w:r>
      <w:r>
        <w:rPr>
          <w:b/>
          <w:bCs/>
        </w:rPr>
        <w:t>Γ. Τόλη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11.00 – 11.30</w:t>
        <w:tab/>
        <w:t>ΔΙΑΛΕΙΜΜΑ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11.30 – 13.00</w:t>
        <w:tab/>
        <w:t>Στρογγυλή Τράπεζα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ΠΡΟΕΜΦΥΤΕΥΤΙΚΗ ΓΕΝΕΤΙΚΗ ΔΙΑΓΝΩΣΗ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 xml:space="preserve">Προεδρείο: Ι. Γεωργίου - Μ. Πελεκάνος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Ομιλητές:</w:t>
        <w:tab/>
      </w:r>
      <w:r>
        <w:rPr>
          <w:b/>
          <w:bCs/>
        </w:rPr>
        <w:t>Γ. Μαρούλης</w:t>
      </w:r>
      <w:r>
        <w:rPr/>
        <w:t>: Προεμφυτευτική γενετική διάγνωση  στις καθ’ έξη αποβολές και στις φυλοσύνδετες κληρονομικές ανωμαλίες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E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Altiok</w:t>
      </w:r>
      <w:r>
        <w:rPr/>
        <w:t>: Προεμφυτευτική διάγνωση, σύστημα  Η</w:t>
      </w:r>
      <w:r>
        <w:rPr>
          <w:lang w:val="en-US"/>
        </w:rPr>
        <w:t>LA</w:t>
      </w:r>
      <w:r>
        <w:rPr/>
        <w:t xml:space="preserve"> συμβατότητας και θαλασσαιμίες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Μ. Σιμοπούλου</w:t>
      </w:r>
      <w:r>
        <w:rPr/>
        <w:t>: Προεμφυτευτική διάγνωση – μελλοντικές εξελίξει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agli</w:t>
      </w:r>
      <w:r>
        <w:rPr/>
        <w:t>: Προεμφυτευτική διάγνωση σε επανειλημμένες αποτυχίες εξωσωματικής γονιμοποίησης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shd w:fill="FFFF00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i/>
          <w:i/>
        </w:rPr>
      </w:pPr>
      <w:r>
        <w:rPr>
          <w:i/>
        </w:rPr>
        <w:t>11.30 – 13.00</w:t>
        <w:tab/>
        <w:t>ΠΑΡΑΛΛΗΛΗ ΣΥΝΕΔΡΙΑΣΗ – Αίθουσα ΟΡΦΕΑΣ</w:t>
      </w:r>
    </w:p>
    <w:p>
      <w:pPr>
        <w:pStyle w:val="Normal"/>
        <w:shd w:fill="FFFF00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i/>
          <w:i/>
        </w:rPr>
      </w:pPr>
      <w:r>
        <w:rPr>
          <w:i/>
        </w:rPr>
        <w:tab/>
        <w:t>Ελεύθερες προφορικές ανακοινώσεις</w:t>
      </w:r>
    </w:p>
    <w:p>
      <w:pPr>
        <w:pStyle w:val="Heading2"/>
        <w:shd w:fill="FFFF00" w:val="clear"/>
        <w:spacing w:lineRule="auto" w:line="480"/>
        <w:ind w:left="1440" w:hanging="1440"/>
        <w:rPr/>
      </w:pPr>
      <w:r>
        <w:rPr/>
        <w:tab/>
        <w:t>Προεδρείο: Δ. Λουτράδης – Γ. Αντωνάκη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13.00 – 14.30</w:t>
        <w:tab/>
        <w:t>Στρογγυλή Τράπεζα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ΕΜΦΥΤΕΥΣΗ – ΕΓΚΥΜΟΣΥΝΗ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  <w:t>Προεδρείο: Ε. Κουμαντάκης – Α. Χρυσικόπουλος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>Ομιλητές:</w:t>
        <w:tab/>
      </w:r>
      <w:r>
        <w:rPr>
          <w:b/>
          <w:bCs/>
          <w:lang w:val="en-US"/>
        </w:rPr>
        <w:t>S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Al</w:t>
      </w:r>
      <w:r>
        <w:rPr>
          <w:b/>
          <w:bCs/>
        </w:rPr>
        <w:t>-</w:t>
      </w:r>
      <w:r>
        <w:rPr>
          <w:b/>
          <w:bCs/>
          <w:lang w:val="en-US"/>
        </w:rPr>
        <w:t>Hasani</w:t>
      </w:r>
      <w:r>
        <w:rPr/>
        <w:t>: Τεχνικές εμβρυομεταφοράς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Α. Αντσακλής</w:t>
      </w:r>
      <w:r>
        <w:rPr/>
        <w:t>: Η μείωση στην αντιμετώπιση των πολλαπλών κυήσεων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  <w:tab/>
      </w:r>
      <w:r>
        <w:rPr>
          <w:b/>
          <w:bCs/>
        </w:rPr>
        <w:t>Γ. Φαρμακίδης</w:t>
      </w:r>
      <w:r>
        <w:rPr/>
        <w:t>: Μαιευτική αντιμετώπιση της εγκυμοσύνης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ind w:left="1440" w:hanging="1440"/>
        <w:rPr/>
      </w:pPr>
      <w:r>
        <w:rPr/>
      </w:r>
    </w:p>
    <w:p>
      <w:pPr>
        <w:pStyle w:val="Heading4"/>
        <w:spacing w:lineRule="auto" w:line="48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220" w:leader="none"/>
      </w:tabs>
      <w:ind w:left="1440" w:hanging="14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220" w:leader="none"/>
      </w:tabs>
      <w:ind w:left="1440" w:hanging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outline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99CCFF" w:val="clear"/>
      <w:tabs>
        <w:tab w:val="clear" w:pos="720"/>
        <w:tab w:val="left" w:pos="1440" w:leader="none"/>
        <w:tab w:val="left" w:pos="5220" w:leader="none"/>
      </w:tabs>
      <w:ind w:left="1440" w:hanging="1440"/>
    </w:pPr>
    <w:rPr/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1440" w:leader="none"/>
      </w:tabs>
      <w:spacing w:lineRule="auto" w:line="360"/>
      <w:ind w:left="1440" w:hanging="1440"/>
    </w:pPr>
    <w:rPr>
      <w:rFonts w:ascii="Arial" w:hAnsi="Arial" w:cs="Arial"/>
      <w:lang w:val="en-US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57:00Z</dcterms:created>
  <dc:creator>Compaq1</dc:creator>
  <dc:description/>
  <dc:language>en-US</dc:language>
  <cp:lastModifiedBy>A</cp:lastModifiedBy>
  <cp:lastPrinted>2004-04-29T14:04:00Z</cp:lastPrinted>
  <dcterms:modified xsi:type="dcterms:W3CDTF">2004-05-10T11:09:00Z</dcterms:modified>
  <cp:revision>3</cp:revision>
  <dc:subject/>
  <dc:title>ΠΡΟΓΡΑΜΜΑ ΣΥΝΕΔΡΙΟΥ</dc:title>
</cp:coreProperties>
</file>